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JETIV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trolar a operação da empresa fim de garantir que o cliente receba o serviço de acordo com suas expectativas e conforme os requisitos estabelecido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PLICAÇÃ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Este procedimento é aplicado aos colaboradores da área de Operação -</w:t>
      </w:r>
      <w:r>
        <w:rPr>
          <w:rFonts w:cs="Calibri" w:ascii="Calibri" w:hAnsi="Calibri"/>
          <w:color w:val="FF0000"/>
        </w:rPr>
        <w:t xml:space="preserve"> X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ESCRIÇÃ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s características dos serviços estão descritas na </w:t>
      </w:r>
      <w:r>
        <w:rPr>
          <w:rFonts w:eastAsia="Calibri" w:cs="Calibri" w:ascii="Calibri" w:hAnsi="Calibri"/>
          <w:b/>
          <w:lang w:eastAsia="en-US"/>
        </w:rPr>
        <w:t>Ficha Técnica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.1 PLANEJAMENTO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Indicar como é o planejamento da operação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- Após o aceite do cliente, como o novo pedido é encaminhado para a operação?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- Nesse momento, quais “gatilhos” são acionados e como os responsáveis são acessados?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- Quando a operação inicia de fato?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etapa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ERAÇÃ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Descreva detalhadamente todas as etapas da operação: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 xml:space="preserve">- A partir do início da operação o que acontece até a finalização?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- Quais são as etapas da operação?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Durante o preenchimento desse documento lembre-se de verificar as informações do mapeamento de processos relacionadas à operação da organizaçã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etapa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ONTROL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Descreva como é o monitoramento dos estágios da operação a fim de verificar quais são os critérios para controle de processos foram atendido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es control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DENTIFICAÇÃO E RASTREABILIDAD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Descreva os métodos utilizados para identificar e rastrear os produtos e/ou serviços durante a operação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 xml:space="preserve">- Qual é a sistemática utilizada pela organização para a identificação do produto/serviço enquanto estiver em andamento? 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 xml:space="preserve">- Após a entrega do produto/serviço ao cliente, caso o cliente precise de alguma informação, como ele encontra a identificação do que foi entregue e como você faz a rastreabilidade do serviço/produto fornecido ao cliente?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es control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tabs>
          <w:tab w:val="clear" w:pos="510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3.5 PROPRIEDADE DE CLIENTE E/OU FORNECEDORES </w:t>
      </w:r>
      <w:r>
        <w:rPr>
          <w:rFonts w:eastAsia="Calibri" w:cs="Calibri" w:ascii="Calibri" w:hAnsi="Calibri"/>
          <w:b/>
          <w:lang w:eastAsia="en-US"/>
        </w:rPr>
        <w:t>(esse item é aplicável se durante a sua operação, algum produto do cliente ou de algum fornecedor fica em sua posse ou é incorporado em sua operação)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 xml:space="preserve">- </w:t>
      </w:r>
      <w:r>
        <w:rPr>
          <w:rFonts w:cs="Calibri" w:ascii="Calibri" w:hAnsi="Calibri"/>
          <w:color w:val="FF0000"/>
        </w:rPr>
        <w:t>Uma propriedade de cliente ou provedor externo pode incluir material, componentes, ferramentas e equipamentos, instalações de clientes, propriedade intelectual e dados pessoais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 xml:space="preserve">- Durante a posse desse material, como a empresa identifica, verifica, protege e salvaguarda os itens que pertencem a outras partes interessadas?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es control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RAESTRUTUR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Descreva a infraestrutura, o ambiente adequado para a operação, os equipamentos e materiais necessários para a operação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- Existem máquinas e equipamentos que exigem cuidados especiais de manutenção?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necessidad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ALIDAÇÃO E VERIFICAÇÃ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Descreva como a empresa valida o produto ou serviço (como a empresa tem certeza de que as especificações estão corretas?)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- A empresa utiliza para verificação equipamentos de medição tais como trenas, balanças, paquímetros, micrômetros, termômetros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- Verificar se é mantido registro de equipamento utilizado (quando aplicável)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- Se existir na operação da empresa, processos de solda, pintura, desenvolvimento de software descrever como é realizada essa validação em que estágios dos processos acontece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atividad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ESERVAÇÃ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Descreva como a empresa preserva o produto ou o serviço para garantir a conformidade com os critérios de aceitação?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 xml:space="preserve">- O produto/serviço exige algum cuidado especial de manuseio e preservação? Caso sim, descrever essa sistemática nesse item. Quando for serviço, como a empresa garante a preservação dos registros de serviço, segurança de informações, durabilidade do serviço (ex.: serviço de limpeza, contabilidade), etc. 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- Verifique se existem normas relacionadas ao serviço ou produtos que define essa preservaçã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atividad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IBERAÇÃO E ENTREGA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Após o produto/serviço pronto, quem é o responsável pela liberação?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- Quais são os itens que são checados para que o serviço ou produto seja considerado aprovado?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Calibri" w:ascii="Calibri" w:hAnsi="Calibri"/>
          <w:color w:val="FF0000"/>
          <w:lang w:eastAsia="en-US"/>
        </w:rPr>
        <w:t>- De quem é a responsabilidade pela entrega? A organização ou cliente? Descrever essa sistemátic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atividad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IVIDADES PÓS-ENTREGA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O produto possui garantia? Se sim, por quanto tempo e qual é a sistemática a ser adotada pelo cliente para que possa solicitar a garantia do produto ou serviço?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Calibri" w:ascii="Calibri" w:hAnsi="Calibri"/>
          <w:color w:val="FF0000"/>
        </w:rPr>
        <w:t>Quais são os requisitos estatutários e regulamentares relacionado a pós-entrega do produto ou serviço?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Calibri" w:ascii="Calibri" w:hAnsi="Calibri"/>
          <w:color w:val="FF0000"/>
        </w:rPr>
        <w:t>- Como vocês registram essa solicitação e acompanham o processo?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 Existe uma análise crítica da falha para que outros processos sejam corrigidos? Se sim, como acontece essa sistemáti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**Indicar como registra essas atividades acima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OLE DE MUDANÇA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Quando houver a necessidade de mudança em sua operação, será preenchido o Controle de Mudanças no Plano Operacional, com a indicação da natureza das mudanças, o motivo e a aprovaçã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ndo aprovado, uma nova versão do </w:t>
      </w:r>
      <w:r>
        <w:rPr>
          <w:rFonts w:cs="Calibri" w:ascii="Calibri" w:hAnsi="Calibri"/>
          <w:color w:val="FF0000"/>
        </w:rPr>
        <w:t xml:space="preserve">produto/ serviço </w:t>
      </w:r>
      <w:r>
        <w:rPr>
          <w:rFonts w:cs="Calibri" w:ascii="Calibri" w:hAnsi="Calibri"/>
        </w:rPr>
        <w:t xml:space="preserve">será gerada com as alterações realizadas a fim de assegurar a conformidade com os requisitos dos produtos e serviço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FORMULÁRIOS</w:t>
      </w:r>
    </w:p>
    <w:p>
      <w:pPr>
        <w:pStyle w:val="Heading2"/>
        <w:spacing w:lineRule="auto" w:line="276" w:before="0" w:after="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Ficha Técnica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Operacional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imento Operacional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screver os formulários utilizados nesse procedimen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Todos documentos que apoiem essa sistemática devem ser encaminhados ao consultor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HISTÓRICO DAS ALTERAÇÕES</w:t>
      </w:r>
    </w:p>
    <w:p>
      <w:pPr>
        <w:pStyle w:val="Normal"/>
        <w:keepNext w:val="true"/>
        <w:overflowPunct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7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EVIS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HISTÓR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/xx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vação do proced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7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355</wp:posOffset>
              </wp:positionH>
              <wp:positionV relativeFrom="paragraph">
                <wp:posOffset>138430</wp:posOffset>
              </wp:positionV>
              <wp:extent cx="62045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5pt;margin-top:10.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69463244"/>
    <w:bookmarkStart w:id="2" w:name="_Hlk69463244"/>
  </w:p>
  <w:p>
    <w:pPr>
      <w:pStyle w:val="Footer"/>
      <w:jc w:val="center"/>
      <w:rPr/>
    </w:pPr>
    <w:bookmarkStart w:id="3" w:name="_Hlk69463244"/>
    <w:r>
      <w:rPr>
        <w:rFonts w:cs="Calibri" w:ascii="Calibri" w:hAnsi="Calibri"/>
        <w:b/>
        <w:sz w:val="18"/>
      </w:rPr>
      <w:t>Revisão: 0.1| Data: XX/XX/2024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5"/>
      <w:gridCol w:w="2360"/>
    </w:tblGrid>
    <w:tr>
      <w:trPr/>
      <w:tc>
        <w:tcPr>
          <w:tcW w:w="749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7695" w:leader="none"/>
            </w:tabs>
            <w:rPr>
              <w:rFonts w:ascii="Calibri" w:hAnsi="Calibri" w:cs="Calibri"/>
            </w:rPr>
          </w:pPr>
          <w:bookmarkStart w:id="0" w:name="_Hlk69463209"/>
          <w:bookmarkEnd w:id="0"/>
          <w:r>
            <w:rPr>
              <w:rFonts w:cs="Calibri" w:ascii="Calibri" w:hAnsi="Calibri"/>
              <w:b/>
            </w:rPr>
            <w:t>PROCEDIMENT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LANEJAMENTO E CONTROLE DA OPERAÇÃ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me do Processo/Setor</w:t>
          </w:r>
        </w:p>
      </w:tc>
      <w:tc>
        <w:tcPr>
          <w:tcW w:w="236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color w:val="FF0000"/>
              <w:sz w:val="16"/>
              <w:szCs w:val="16"/>
            </w:rPr>
            <w:drawing>
              <wp:inline distT="0" distB="0" distL="0" distR="0">
                <wp:extent cx="1360805" cy="527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615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5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Tabela">
    <w:name w:val="Texto em Tabela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8:00Z</dcterms:created>
  <dc:creator>PCNET</dc:creator>
  <dc:description/>
  <cp:keywords/>
  <dc:language>en-US</dc:language>
  <cp:lastModifiedBy>Adenise de Barros Ferreira</cp:lastModifiedBy>
  <cp:lastPrinted>2011-10-23T13:33:00Z</cp:lastPrinted>
  <dcterms:modified xsi:type="dcterms:W3CDTF">2024-12-02T12:54:00Z</dcterms:modified>
  <cp:revision>3</cp:revision>
  <dc:subject/>
  <dc:title>Sumário:</dc:title>
</cp:coreProperties>
</file>